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行政给付</w:t>
      </w:r>
      <w:r>
        <w:rPr>
          <w:rFonts w:cs="宋体;SimSun" w:ascii="宋体;SimSun" w:hAnsi="宋体;SimSun"/>
          <w:b/>
          <w:sz w:val="36"/>
          <w:szCs w:val="36"/>
        </w:rPr>
        <w:t>1-1</w:t>
      </w:r>
      <w:r>
        <w:rPr>
          <w:rFonts w:ascii="宋体;SimSun" w:hAnsi="宋体;SimSun" w:cs="宋体;SimSun"/>
          <w:b/>
          <w:sz w:val="36"/>
          <w:szCs w:val="36"/>
        </w:rPr>
        <w:t>：社会保险基金支付——城镇企业职工基本养老保险基金支付流程图</w:t>
      </w:r>
    </w:p>
    <w:p>
      <w:pPr>
        <w:pStyle w:val="Normal"/>
        <w:ind w:left="-179" w:hanging="71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9905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8321040"/>
                          <a:chOff x="0" y="0"/>
                          <a:chExt cx="6859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9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188720"/>
                            <a:ext cx="82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次性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56160"/>
                            <a:ext cx="2362320" cy="1024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0.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9000"/>
                            <a:ext cx="194328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申请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2360"/>
                            <a:ext cx="1600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一次性告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57400" y="35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9960" y="96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4480" y="4632840"/>
                            <a:ext cx="217188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领导签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86080"/>
                            <a:ext cx="109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7749720"/>
                            <a:ext cx="14860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窗口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0.5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60836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任主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593640"/>
                            <a:ext cx="1602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不予受理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7816320"/>
                            <a:ext cx="1296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b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申请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00680" y="35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100332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0" y="20422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收件通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6200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齐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38740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868720" y="893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1188720"/>
                            <a:ext cx="82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1486080"/>
                            <a:ext cx="1257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不需要审批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在本部门职权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57168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承诺时限：30个工作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每月15日后申报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次月15日后，本人持身份证到养老保险经办岗领取退休证、个人档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5387400"/>
                            <a:ext cx="10288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退件通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7726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5406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退件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64660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审查，不符合批准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3497760"/>
                            <a:ext cx="217188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7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6716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任主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养老保险审核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720" y="3042360"/>
                            <a:ext cx="10288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《补件通知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38720" y="32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8800" y="3006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补件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327852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需补充、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4763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004960"/>
                            <a:ext cx="169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2040" y="80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4960" y="56520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9440" y="3029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2901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8440" y="389196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341080"/>
                            <a:ext cx="217188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7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7844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任主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养老保险经办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273564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24320" y="389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312804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6896160"/>
                            <a:ext cx="2057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发待遇建账；财务拨付基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7880" y="5646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9720" y="5406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0960" y="23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0960" y="35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0960" y="464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0960" y="577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0680" y="774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7600" y="3278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228840"/>
                            <a:ext cx="720" cy="46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03316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8001000"/>
                            <a:ext cx="16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162160"/>
                            <a:ext cx="50436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承诺时限不包含依法需要听证、招标、拍卖、检验、检测、检疫、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和专家评审的办理时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5754960"/>
                            <a:ext cx="217188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0680" y="690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616068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571320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任主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人社局社保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615132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14960" y="273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4960" y="50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4320" y="2725920"/>
                            <a:ext cx="720" cy="34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15pt;height:655.2pt" coordorigin="0,0" coordsize="10803,13104">
                <v:rect id="shape_0" stroked="f" o:allowincell="f" style="position:absolute;left:0;top:0;width:10802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872;width:12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次性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1506;width:3719;height:161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窗口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0.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40;top:156;width:3059;height:79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申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06;width:25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一次性告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40;top:55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0;top:1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15;top:7296;width:341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领导签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39;top:2340;width:172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55;top:12204;width:233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窗口办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0.5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0;top:7257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任主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心领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79;top:935;width:2522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不予受理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460;top:12309;width:2040;height: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b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申请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300;top:5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260,1580" to="1260,2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0;top:321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收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0;top:3090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齐全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8484;width:719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42;top:140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380;top:1872;width:12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2340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不需要审批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在本部门职权范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32;width:899;height:8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承诺时限：30个工作日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每月15日后申报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次月15日后，本人持身份证到养老保险经办岗领取退休证、个人档案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35;top:8484;width:1619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退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85;top:1216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851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退件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89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审查，不符合批准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15;top:5508;width:341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7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20;top:5460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任主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养老保险审核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0;top:4791;width:161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《补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50;top:51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990;top:473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补件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5163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需补充、补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2325" to="2879,23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606" to="3563,126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01;top:1260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6795,8901" to="8234,8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10;top:477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6756;width:719;height:6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4,6129" to="3020,6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5;top:3687;width:341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7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3588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任主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养老保险经办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4308" to="3035,43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810;top:61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140;top:4926;width:719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105;top:10860;width:323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应发待遇建账；财务拨付基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55,8892" to="10394,889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795;top:851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26;top:36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6;top:5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6;top:73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6;top:90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1;top:122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870,5163" to="10409,51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40,5085" to="10440,1234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35,7926" to="3051,79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2600" to="8445,1260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5;top:3405;width:793;height:5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承诺时限不包含依法需要听证、招标、拍卖、检验、检测、检疫、鉴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和专家评审的办理时限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15;top:9063;width:341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1;top:10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9702" to="3036,9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35;top:8997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任主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区人社局社保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0,9687" to="6844,9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795;top:43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5;top:79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810,4293" to="6810,9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3:00Z</dcterms:created>
  <dc:creator>X</dc:creator>
  <dc:description/>
  <cp:keywords/>
  <dc:language>en-US</dc:language>
  <cp:lastModifiedBy>微软用户</cp:lastModifiedBy>
  <cp:lastPrinted>2015-06-17T17:58:00Z</cp:lastPrinted>
  <dcterms:modified xsi:type="dcterms:W3CDTF">2015-07-24T03:37:00Z</dcterms:modified>
  <cp:revision>67</cp:revision>
  <dc:subject/>
  <dc:title>基本养老保险单位参保新增登记流程图</dc:title>
</cp:coreProperties>
</file>