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行政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强制措施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流程图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绘制单位名称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鲤城区</w:t>
      </w:r>
      <w:r>
        <w:rPr>
          <w:rFonts w:ascii="仿宋_GB2312" w:hAnsi="仿宋_GB2312" w:cs="Times New Roman" w:eastAsia="仿宋_GB2312"/>
          <w:sz w:val="32"/>
          <w:szCs w:val="32"/>
        </w:rPr>
        <w:t>粮食和物资储备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7295515</wp:posOffset>
                </wp:positionV>
                <wp:extent cx="1447165" cy="1146810"/>
                <wp:effectExtent l="16510" t="16510" r="15875" b="16510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14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依法解除查封、扣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5" fillcolor="white" stroked="t" o:allowincell="f" style="position:absolute;margin-left:359.7pt;margin-top:574.45pt;width:113.9pt;height:9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依法解除查封、扣押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48895</wp:posOffset>
                </wp:positionV>
                <wp:extent cx="1692910" cy="297180"/>
                <wp:effectExtent l="15875" t="15875" r="16510" b="1651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行政机关负责人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79.55pt;margin-top:3.85pt;width:133.2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行政机关负责人批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368935</wp:posOffset>
                </wp:positionV>
                <wp:extent cx="635" cy="182880"/>
                <wp:effectExtent l="57150" t="635" r="5715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9.05pt" to="247.25pt,43.4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556260</wp:posOffset>
                </wp:positionV>
                <wp:extent cx="2237740" cy="506095"/>
                <wp:effectExtent l="15875" t="17145" r="16510" b="1587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两名以上行政执法人员实施，出示执法身份证件，通知当事人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63pt;margin-top:43.8pt;width:176.15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两名以上行政执法人员实施，出示执法身份证件，通知当事人到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1410335</wp:posOffset>
                </wp:positionV>
                <wp:extent cx="922020" cy="384810"/>
                <wp:effectExtent l="15875" t="15875" r="16510" b="1651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当事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1.3pt;margin-top:111.05pt;width:72.55pt;height:3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当事人到场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211580</wp:posOffset>
                </wp:positionV>
                <wp:extent cx="137668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5.4pt" to="246.75pt,9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1211580</wp:posOffset>
                </wp:positionV>
                <wp:extent cx="1419860" cy="635"/>
                <wp:effectExtent l="635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5.4pt" to="357.25pt,95.4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209040</wp:posOffset>
                </wp:positionV>
                <wp:extent cx="635" cy="182880"/>
                <wp:effectExtent l="57150" t="635" r="5715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95.2pt" to="139.5pt,109.5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1056640</wp:posOffset>
                </wp:positionV>
                <wp:extent cx="635" cy="156845"/>
                <wp:effectExtent l="5080" t="635" r="508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83.2pt" to="246.2pt,95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1205865</wp:posOffset>
                </wp:positionV>
                <wp:extent cx="635" cy="182880"/>
                <wp:effectExtent l="57150" t="635" r="5715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94.95pt" to="355.4pt,109.3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1384300</wp:posOffset>
                </wp:positionV>
                <wp:extent cx="2219960" cy="410210"/>
                <wp:effectExtent l="15875" t="15875" r="16510" b="1651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1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当事人不到场，邀请见证人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77.95pt;margin-top:109pt;width:174.75pt;height:3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当事人不到场，邀请见证人到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793875</wp:posOffset>
                </wp:positionV>
                <wp:extent cx="8255" cy="251460"/>
                <wp:effectExtent l="52705" t="635" r="53975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41.25pt" to="139.8pt,161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2055495</wp:posOffset>
                </wp:positionV>
                <wp:extent cx="2797175" cy="713105"/>
                <wp:effectExtent l="16510" t="17145" r="1465580" b="1587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当场告知当事人采取行政强制措施的理由、依据以及当事人依法享有的权利、救济途径；听取当事人的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7pt;margin-top:161.85pt;width:220.2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当场告知当事人采取行政强制措施的理由、依据以及当事人依法享有的权利、救济途径；听取当事人的陈述和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2794635</wp:posOffset>
                </wp:positionV>
                <wp:extent cx="635" cy="520065"/>
                <wp:effectExtent l="57150" t="635" r="5715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0.05pt" to="173.6pt,260.9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1817370</wp:posOffset>
                </wp:positionV>
                <wp:extent cx="10160" cy="1506855"/>
                <wp:effectExtent l="48260" t="635" r="56515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43.1pt" to="357.25pt,261.7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3333750</wp:posOffset>
                </wp:positionV>
                <wp:extent cx="3732530" cy="713105"/>
                <wp:effectExtent l="16510" t="16510" r="2642870" b="1587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制作现场笔录，现场笔录由当事人和行政执法人员签名或者盖章，当事人拒绝的，在笔录中予以注明；当事人不到场的，由见证人和行政执法人员在现场笔录上签名或者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12.45pt;margin-top:262.5pt;width:293.8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制作现场笔录，现场笔录由当事人和行政执法人员签名或者盖章，当事人拒绝的，在笔录中予以注明；当事人不到场的，由见证人和行政执法人员在现场笔录上签名或者盖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4074160</wp:posOffset>
                </wp:positionV>
                <wp:extent cx="635" cy="415290"/>
                <wp:effectExtent l="57150" t="635" r="5715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20.8pt" to="254.6pt,353.4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4507865</wp:posOffset>
                </wp:positionV>
                <wp:extent cx="3049905" cy="375285"/>
                <wp:effectExtent l="16510" t="16510" r="15875" b="1587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3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制作并当场交付查封、扣押决定书和清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26.5pt;margin-top:354.95pt;width:240.1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制作并当场交付查封、扣押决定书和清单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4900930</wp:posOffset>
                </wp:positionV>
                <wp:extent cx="635" cy="321945"/>
                <wp:effectExtent l="57150" t="635" r="5715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85.9pt" to="252.9pt,411.2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5248275</wp:posOffset>
                </wp:positionV>
                <wp:extent cx="3049905" cy="574675"/>
                <wp:effectExtent l="16510" t="16510" r="181610" b="15875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查封、扣押的场所、设施或者财物，行政机关应当妥善保管，也可以委托第三人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31.7pt;margin-top:413.25pt;width:240.1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查封、扣押的场所、设施或者财物，行政机关应当妥善保管，也可以委托第三人保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655</wp:posOffset>
                </wp:positionH>
                <wp:positionV relativeFrom="paragraph">
                  <wp:posOffset>5806440</wp:posOffset>
                </wp:positionV>
                <wp:extent cx="635" cy="355600"/>
                <wp:effectExtent l="57150" t="635" r="57150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57.2pt" to="252.65pt,485.1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6189345</wp:posOffset>
                </wp:positionV>
                <wp:extent cx="3049905" cy="358140"/>
                <wp:effectExtent l="16510" t="15875" r="15875" b="1651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及时查清事实，在法定期限内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34.15pt;margin-top:487.35pt;width:240.1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及时查清事实，在法定期限内作出处理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6821170</wp:posOffset>
                </wp:positionV>
                <wp:extent cx="4058285" cy="25400"/>
                <wp:effectExtent l="635" t="5080" r="635" b="508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8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37.1pt" to="416.15pt,539.05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838950</wp:posOffset>
                </wp:positionV>
                <wp:extent cx="7620" cy="433070"/>
                <wp:effectExtent l="55880" t="635" r="51435" b="0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8.5pt" to="96.55pt,572.55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6845935</wp:posOffset>
                </wp:positionV>
                <wp:extent cx="635" cy="416560"/>
                <wp:effectExtent l="57150" t="635" r="57150" b="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539.05pt" to="252.7pt,571.8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9390</wp:posOffset>
                </wp:positionH>
                <wp:positionV relativeFrom="paragraph">
                  <wp:posOffset>6813550</wp:posOffset>
                </wp:positionV>
                <wp:extent cx="1270" cy="477520"/>
                <wp:effectExtent l="56515" t="635" r="57150" b="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536.5pt" to="415.75pt,574.0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6551930</wp:posOffset>
                </wp:positionV>
                <wp:extent cx="635" cy="270510"/>
                <wp:effectExtent l="5080" t="635" r="5080" b="635"/>
                <wp:wrapNone/>
                <wp:docPr id="2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515.9pt" to="252.7pt,537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</wp:posOffset>
                </wp:positionH>
                <wp:positionV relativeFrom="paragraph">
                  <wp:posOffset>7277735</wp:posOffset>
                </wp:positionV>
                <wp:extent cx="1472565" cy="1161415"/>
                <wp:effectExtent l="16510" t="16510" r="2020570" b="15875"/>
                <wp:wrapNone/>
                <wp:docPr id="2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16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涉嫌犯罪应当移送司法机关的，应当将查封、扣押、冻结的财物一并移送，并书面告知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40.55pt;margin-top:573.05pt;width:115.9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涉嫌犯罪应当移送司法机关的，应当将查封、扣押、冻结的财物一并移送，并书面告知当事人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025</wp:posOffset>
                </wp:positionH>
                <wp:positionV relativeFrom="paragraph">
                  <wp:posOffset>7273290</wp:posOffset>
                </wp:positionV>
                <wp:extent cx="1515110" cy="1188085"/>
                <wp:effectExtent l="15875" t="16510" r="2140585" b="16510"/>
                <wp:wrapNone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18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违法事实清楚，依法应当没收的非法财物予以没收；法律、行政法规规定应当销毁的，依法销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95.75pt;margin-top:572.7pt;width:119.25pt;height: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违法事实清楚，依法应当没收的非法财物予以没收；法律、行政法规规定应当销毁的，依法销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龙哥</cp:lastModifiedBy>
  <dcterms:modified xsi:type="dcterms:W3CDTF">2025-03-14T07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1C3E686345F79184DCF57F5D0E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2MjdiYmNjNmM0OTBhNzQ1MzgwODFiNjg4YWIwYWEiLCJ1c2VySWQiOiIyNjMwMjc5NjIifQ==</vt:lpwstr>
  </property>
</Properties>
</file>