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行政强制执行运行流程图（行政强制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422910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依法作出行政决定后，当事人在法定期限内不履行义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8.25pt;margin-top:7.8pt;width:332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依法作出行政决定后，当事人在法定期限内不履行义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5715" cy="543560"/>
                <wp:effectExtent l="33655" t="635" r="374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.4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99060</wp:posOffset>
                </wp:positionV>
                <wp:extent cx="1708785" cy="347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期限届满之日起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个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7.35pt;mso-wrap-distance-left:9.05pt;mso-wrap-distance-right:9.05pt;mso-wrap-distance-top:0pt;mso-wrap-distance-bottom:0pt;margin-top:7.8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期限届满之日起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个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75285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528680"/>
                          <a:chOff x="0" y="0"/>
                          <a:chExt cx="6286680" cy="75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99000"/>
                            <a:ext cx="2514600" cy="496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事先催告当事人履行义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94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360"/>
                            <a:ext cx="228600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进行陈述和申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47644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88720"/>
                            <a:ext cx="72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486080"/>
                            <a:ext cx="2857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充分听取当事人的意见，对当事人提出的事实、理由和证据，进行记录、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671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76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476440"/>
                            <a:ext cx="38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179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466440"/>
                            <a:ext cx="1143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2773800"/>
                            <a:ext cx="18288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履行行政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773800"/>
                            <a:ext cx="21718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催告，当事人逾期仍不履行行政决定，且无正当理由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63520"/>
                            <a:ext cx="218196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依法申请人民法院强制执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92.8pt" coordorigin="0,0" coordsize="9900,11856">
                <v:rect id="shape_0" stroked="f" o:allowincell="f" style="position:absolute;left:0;top:0;width:9899;height:11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520;top:156;width:3959;height:78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事先催告当事人履行义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936" to="4680,12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248;width:3599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进行陈述和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3900" to="1980,43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872" to="4680,23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40;top:2340;width:44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充分听取当事人的意见，对当事人提出的事实、理由和证据，进行记录、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80,5460" to="1980,6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00" to="8100,3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432" to="4680,3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5459;width:179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10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660;top:4368;width:287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当事人履行行政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368;width:3419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经催告，当事人逾期仍不履行行政决定，且无正当理由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0;top:6084;width:3435;height:110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依法申请人民法院强制执行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59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1:00Z</dcterms:created>
  <dc:creator>wj</dc:creator>
  <dc:description/>
  <cp:keywords/>
  <dc:language>en-US</dc:language>
  <cp:lastModifiedBy>Sky123.Org</cp:lastModifiedBy>
  <dcterms:modified xsi:type="dcterms:W3CDTF">2015-07-14T09:38:00Z</dcterms:modified>
  <cp:revision>5</cp:revision>
  <dc:subject/>
  <dc:title>流程图6</dc:title>
</cp:coreProperties>
</file>