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发放价格临时补贴运行流程图（行政给付</w:t>
      </w:r>
      <w:r>
        <w:rPr>
          <w:rFonts w:eastAsia="方正小标宋简体" w:ascii="方正小标宋简体" w:hAnsi="方正小标宋简体"/>
          <w:sz w:val="36"/>
          <w:szCs w:val="36"/>
        </w:rPr>
        <w:t>1</w:t>
      </w:r>
      <w:r>
        <w:rPr>
          <w:rFonts w:ascii="方正小标宋简体" w:hAnsi="方正小标宋简体" w:eastAsia="方正小标宋简体"/>
          <w:sz w:val="36"/>
          <w:szCs w:val="36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600065" cy="841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8419320"/>
                          <a:chOff x="0" y="0"/>
                          <a:chExt cx="5600160" cy="8419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84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197640"/>
                            <a:ext cx="2057400" cy="792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国家政策和我市价格波动情况，适时提出价格临时补贴方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990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386720"/>
                            <a:ext cx="2286000" cy="1188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集体审议具体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25754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872080"/>
                            <a:ext cx="2057400" cy="1089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经区政府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39618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258800"/>
                            <a:ext cx="205740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并与区财政联文下拨补贴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662.95pt" coordorigin="0,0" coordsize="8819,13259">
                <v:rect id="shape_0" stroked="f" o:allowincell="f" style="position:absolute;left:0;top:0;width:8818;height:13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699;top:311;width:3239;height:124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国家政策和我市价格波动情况，适时提出价格临时补贴方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1559" to="432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519;top:2184;width:3599;height:18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集体审议具体方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4056" to="4319,45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4523;width:3239;height:171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经区政府同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9,6239" to="4319,67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707;width:323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并与区财政联文下拨补贴经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1:00Z</dcterms:created>
  <dc:creator>赵峰</dc:creator>
  <dc:description/>
  <cp:keywords/>
  <dc:language>en-US</dc:language>
  <cp:lastModifiedBy>Sky123.Org</cp:lastModifiedBy>
  <dcterms:modified xsi:type="dcterms:W3CDTF">2015-07-14T09:38:00Z</dcterms:modified>
  <cp:revision>3</cp:revision>
  <dc:subject/>
  <dc:title>发放价格临时补贴运行流程图</dc:title>
</cp:coreProperties>
</file>