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鲤城区发改局行政处罚流程图（招投标类）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color w:val="333333"/>
          <w:szCs w:val="21"/>
        </w:rPr>
        <w:t>泉鲤审改办〔</w:t>
      </w:r>
      <w:r>
        <w:rPr>
          <w:color w:val="333333"/>
          <w:szCs w:val="21"/>
        </w:rPr>
        <w:t>2015</w:t>
      </w:r>
      <w:r>
        <w:rPr>
          <w:color w:val="333333"/>
          <w:szCs w:val="21"/>
        </w:rPr>
        <w:t>〕</w:t>
      </w:r>
      <w:r>
        <w:rPr>
          <w:color w:val="333333"/>
          <w:szCs w:val="21"/>
        </w:rPr>
        <w:t>3</w:t>
      </w:r>
      <w:r>
        <w:rPr>
          <w:color w:val="333333"/>
          <w:szCs w:val="21"/>
        </w:rPr>
        <w:t>号公布</w:t>
      </w:r>
      <w:r>
        <w:rPr>
          <w:szCs w:val="21"/>
        </w:rPr>
        <w:t>权利清单行政处罚</w:t>
      </w:r>
      <w:r>
        <w:rPr>
          <w:szCs w:val="21"/>
        </w:rPr>
        <w:t>1-25</w:t>
      </w:r>
      <w:r>
        <w:rPr>
          <w:szCs w:val="21"/>
        </w:rPr>
        <w:t>项目）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82276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27800"/>
                          <a:chOff x="0" y="0"/>
                          <a:chExt cx="5943600" cy="822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82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3460680" cy="289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举报或检查发现违法事实（业务科室）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95360"/>
                            <a:ext cx="2568600" cy="290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立案（3日内审批）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990000"/>
                            <a:ext cx="13406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领导批准（1日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1543680"/>
                            <a:ext cx="481392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取证（1日）（重大案件或严重事故组成联合调查组的时间可以延长）（业务科室）二名以上执法人员向当事人出示执法证件，开展调查核实，收集证据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28772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2028240"/>
                            <a:ext cx="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2318400"/>
                            <a:ext cx="32378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写调查终结报告，报审核机构审核（3日）（业务科室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24148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5480" y="2221200"/>
                            <a:ext cx="20098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涉嫌犯罪，移送司法机关处理。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2608560"/>
                            <a:ext cx="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6085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98720"/>
                            <a:ext cx="245628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内制作并送达处罚告知书，告知当事人拟作处罚的事实、理由和依据以及3日内进行陈述申辩的权利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3092400"/>
                            <a:ext cx="29034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日内制作并送达告知书，告知当事人3日内提出听证。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2801520"/>
                            <a:ext cx="122796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满足听证条件的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566160"/>
                            <a:ext cx="0" cy="108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576240"/>
                            <a:ext cx="108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3763080"/>
                            <a:ext cx="25671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举行听证会（提前7日告知）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960" y="357624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80" y="3866400"/>
                            <a:ext cx="21214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406080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556160"/>
                            <a:ext cx="27432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听证主持人依据听证情况，向分管领导提出处理意见。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465516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853160"/>
                            <a:ext cx="240048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情节复杂的重大案件，经委领导班子集体讨论决定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547240"/>
                            <a:ext cx="1451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制作处罚决定书（7日）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9240"/>
                            <a:ext cx="290340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决定书，当场交付或七日内送达并交待诉权。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657684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9800" y="6240960"/>
                            <a:ext cx="2364840" cy="52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不服的，可申请行政复议或向法院起诉。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6240" y="5802480"/>
                            <a:ext cx="0" cy="125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7060680"/>
                            <a:ext cx="1339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案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840" y="71578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2640" y="7060680"/>
                            <a:ext cx="15627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归档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7880" y="7351560"/>
                            <a:ext cx="0" cy="19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5640" y="7545240"/>
                            <a:ext cx="334980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事人15日内到指定银行缴纳罚款（办公室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逾期不缴纳的申请法院强制执行（法制部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5645880"/>
                            <a:ext cx="2116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由成立的取消处罚（法制部门）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297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923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4160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放弃听证或超期未提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1605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3492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49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0418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353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47.85pt" coordorigin="0,0" coordsize="9360,12957">
                <v:rect id="shape_0" stroked="f" o:allowincell="f" style="position:absolute;left:0;top:0;width:9359;height:129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799;top:0;width:5449;height:45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举报或检查发现违法事实（业务科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780;width:4044;height:45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立案（3日内审批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9;top:1559;width:211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领导批准（1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;top:2431;width:7580;height:7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取证（1日）（重大案件或严重事故组成联合调查组的时间可以延长）（业务科室）二名以上执法人员向当事人出示执法证件，开展调查核实，收集证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2028" to="4499,2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12,3194" to="2812,36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0;top:3651;width:5098;height:4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写调查终结报告，报审核机构审核（3日）（业务科室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51,3803" to="5977,38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77;top:3498;width:3164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涉嫌犯罪，移送司法机关处理。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3,4108" to="4923,48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4,4108" to="1934,45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4565;width:3867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内制作并送达处罚告知书，告知当事人拟作处罚的事实、理由和依据以及3日内进行陈述申辩的权利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4;top:4870;width:457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日内制作并送达告知书，告知当事人3日内提出听证。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9;top:4412;width:1933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满足听证条件的</w:t>
                        </w:r>
                      </w:p>
                    </w:txbxContent>
                  </v:textbox>
                  <v:fill o:detectmouseclick="t" type="solid" color2="black"/>
                  <v:stroke color="white" weight="9360" dashstyle="shortdot" joinstyle="miter" endcap="round"/>
                  <w10:wrap type="none"/>
                </v:shape>
                <v:line id="shape_0" from="4320,5616" to="4320,73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632" to="6855,592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59;top:5926;width:404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举行听证会（提前7日告知）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34,5632" to="1934,60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;top:6089;width:334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取当事人陈述申辩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6395" to="7020,7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7175;width:431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听证主持人依据听证情况，向分管领导提出处理意见。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7331" to="4679,73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7643;width:3779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情节复杂的重大案件，经委领导班子集体讨论决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8736;width:2285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制作处罚决定书（7日）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983;width:457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决定书，当场交付或七日内送达并交待诉权。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10357" to="5274,103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75;top:9828;width:3723;height:8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不服的，可申请行政复议或向法院起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3,9138" to="4923,11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9;top:11119;width:2109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99,11272" to="5625,11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6;top:11119;width:2460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归档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44,11577" to="4044,11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57;top:11882;width:5274;height:10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事人15日内到指定银行缴纳罚款（办公室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逾期不缴纳的申请法院强制执行（法制部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8891;width:3332;height:4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由成立的取消处罚（法制部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468" to="4499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1248" to="4499,1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99;top:65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放弃听证或超期未提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6552" to="1800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8424" to="3779,88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8424" to="1440,8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9515" to="1619,99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764" to="3779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00:00Z</dcterms:created>
  <dc:creator>User</dc:creator>
  <dc:description/>
  <cp:keywords/>
  <dc:language>en-US</dc:language>
  <cp:lastModifiedBy>jhstudio</cp:lastModifiedBy>
  <dcterms:modified xsi:type="dcterms:W3CDTF">2015-07-24T01:10:00Z</dcterms:modified>
  <cp:revision>8</cp:revision>
  <dc:subject/>
  <dc:title/>
</cp:coreProperties>
</file>