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价格监测运行流程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22320"/>
                          <a:chOff x="0" y="0"/>
                          <a:chExt cx="525708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571680"/>
                            <a:ext cx="18280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格监测数据采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1646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461600"/>
                            <a:ext cx="2056680" cy="89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汇总、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720" y="30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080" y="3047400"/>
                            <a:ext cx="125748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、公布相关监测数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000" y="1927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736640"/>
                            <a:ext cx="1370160" cy="12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价管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9.55pt" coordorigin="0,0" coordsize="8279,12791">
                <v:rect id="shape_0" stroked="f" o:allowincell="f" style="position:absolute;left:0;top:0;width:82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1;top:900;width:287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格监测数据采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1834" to="3853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32;top:2302;width:3238;height:14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汇总、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56;top:4798;width:0;height:0;mso-position-horizontal-relative:char" type="_x0000_t32">
                  <v:stroke color="black" weight="9360" endarrow="classic" endarrowwidth="wide" endarrowlength="long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50;top:4799;width:1979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、公布相关监测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7,3036" to="6165,3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1;top:2735;width:2157;height:1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价管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0:00Z</dcterms:created>
  <dc:creator>fj</dc:creator>
  <dc:description/>
  <cp:keywords/>
  <dc:language>en-US</dc:language>
  <cp:lastModifiedBy>Sky123.Org</cp:lastModifiedBy>
  <dcterms:modified xsi:type="dcterms:W3CDTF">2015-07-03T02:20:00Z</dcterms:modified>
  <cp:revision>2</cp:revision>
  <dc:subject/>
  <dc:title>价格监测类权力运行流程图</dc:title>
</cp:coreProperties>
</file>