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平价商店建设运行流程图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600065" cy="8419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8419320"/>
                          <a:chOff x="0" y="0"/>
                          <a:chExt cx="5600160" cy="8419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84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2560" y="297360"/>
                            <a:ext cx="1599480" cy="395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价格形势分析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2480" y="69264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188720"/>
                            <a:ext cx="1828080" cy="8917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提出平价商店建设目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2480" y="2080440"/>
                            <a:ext cx="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851920"/>
                            <a:ext cx="1828080" cy="8917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集体审议具体方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74328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4338360"/>
                            <a:ext cx="2286000" cy="792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作出决定并发布文件，督促各地开展平价商店建设，跟踪评估政策执行效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6880" y="16394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32936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960" y="1536120"/>
                            <a:ext cx="137088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80" w:hanging="10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责任主体：价管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0640" y="3164760"/>
                            <a:ext cx="148536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责任主体：价管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662.95pt" coordorigin="0,0" coordsize="8819,13259">
                <v:rect id="shape_0" stroked="f" o:allowincell="f" style="position:absolute;left:0;top:0;width:8818;height:13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059;top:468;width:2518;height:62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价格形势分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1091" to="4319,187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879;top:1872;width:2878;height:140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提出平价商店建设目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3276" to="4319,436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9;top:4491;width:2878;height:140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集体审议具体方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5895" to="4320,68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79;top:6832;width:3599;height:124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作出决定并发布文件，督促各地开展平价商店建设，跟踪评估政策执行效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59,2582" to="6298,25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5187" to="6298,51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99;top:2419;width:2158;height:8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80" w:hanging="10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责任主体：价管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3;top:4984;width:2338;height:7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责任主体：价管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2:19:00Z</dcterms:created>
  <dc:creator>赵峰</dc:creator>
  <dc:description/>
  <cp:keywords/>
  <dc:language>en-US</dc:language>
  <cp:lastModifiedBy>Sky123.Org</cp:lastModifiedBy>
  <dcterms:modified xsi:type="dcterms:W3CDTF">2015-07-03T02:19:00Z</dcterms:modified>
  <cp:revision>2</cp:revision>
  <dc:subject/>
  <dc:title>平价商店建设运行流程图</dc:title>
</cp:coreProperties>
</file>