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企业投资项目备案审批服务运行流程图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7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4708525"/>
                <wp:effectExtent l="38100" t="0" r="38100" b="635"/>
                <wp:wrapNone/>
                <wp:docPr id="12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381.2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191770</wp:posOffset>
                </wp:positionV>
                <wp:extent cx="8255" cy="1427480"/>
                <wp:effectExtent l="30480" t="635" r="38100" b="635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2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5.1pt" to="152.95pt,127.4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86385" cy="4591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0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5030</wp:posOffset>
                </wp:positionH>
                <wp:positionV relativeFrom="paragraph">
                  <wp:posOffset>331470</wp:posOffset>
                </wp:positionV>
                <wp:extent cx="417830" cy="2550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6.1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即办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</wp:posOffset>
                </wp:positionV>
                <wp:extent cx="1759585" cy="1268095"/>
                <wp:effectExtent l="14605" t="10795" r="13970" b="10160"/>
                <wp:wrapNone/>
                <wp:docPr id="21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pt;margin-top:2.7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537845" cy="304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996315" cy="4908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窗口负责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8.65pt;mso-wrap-distance-left:9.05pt;mso-wrap-distance-right:9.05pt;mso-wrap-distance-top:0pt;mso-wrap-distance-bottom:0pt;margin-top: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窗口负责人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534160" cy="676910"/>
                <wp:effectExtent l="8255" t="8255" r="40640" b="8890"/>
                <wp:wrapNone/>
                <wp:docPr id="2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76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20.75pt;height:5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1293495" cy="635"/>
                <wp:effectExtent l="635" t="38100" r="0" b="38100"/>
                <wp:wrapNone/>
                <wp:docPr id="2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317.8pt,26.1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0380</wp:posOffset>
                </wp:positionH>
                <wp:positionV relativeFrom="paragraph">
                  <wp:posOffset>389255</wp:posOffset>
                </wp:positionV>
                <wp:extent cx="363855" cy="1995170"/>
                <wp:effectExtent l="0" t="8255" r="38100" b="0"/>
                <wp:wrapNone/>
                <wp:docPr id="26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95480" cy="3643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39.45pt;margin-top:30.75pt;width:28.6pt;height:157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32410</wp:posOffset>
                </wp:positionV>
                <wp:extent cx="914400" cy="0"/>
                <wp:effectExtent l="0" t="8255" r="0" b="8255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3pt" to="80.95pt,18.3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0" cy="1238250"/>
                <wp:effectExtent l="38100" t="0" r="38100" b="0"/>
                <wp:wrapNone/>
                <wp:docPr id="2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216pt,123.5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747395" cy="2489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9.6pt;mso-wrap-distance-left:9.05pt;mso-wrap-distance-right:9.05pt;mso-wrap-distance-top:0pt;mso-wrap-distance-bottom:0pt;margin-top:2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928370" cy="3962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1.2pt;mso-wrap-distance-left:9.05pt;mso-wrap-distance-right:9.05pt;mso-wrap-distance-top:0pt;mso-wrap-distance-bottom:0pt;margin-top:2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133350</wp:posOffset>
                </wp:positionV>
                <wp:extent cx="24130" cy="1139190"/>
                <wp:effectExtent l="36830" t="635" r="15875" b="0"/>
                <wp:wrapNone/>
                <wp:docPr id="3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13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0.5pt" to="152.95pt,100.1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32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1293495" cy="635"/>
                <wp:effectExtent l="635" t="38100" r="0" b="38100"/>
                <wp:wrapNone/>
                <wp:docPr id="34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1pt" to="317.8pt,26.1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499110" cy="89725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办理备案批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70.65pt;mso-wrap-distance-left:9.05pt;mso-wrap-distance-right:9.05pt;mso-wrap-distance-top:0pt;mso-wrap-distance-bottom:0pt;margin-top: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办理备案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466725" cy="5581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5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51130</wp:posOffset>
                </wp:positionV>
                <wp:extent cx="1262380" cy="576580"/>
                <wp:effectExtent l="8255" t="8255" r="8890" b="8890"/>
                <wp:wrapNone/>
                <wp:docPr id="40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1.9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3535</wp:posOffset>
                </wp:positionH>
                <wp:positionV relativeFrom="paragraph">
                  <wp:posOffset>430530</wp:posOffset>
                </wp:positionV>
                <wp:extent cx="1642745" cy="7620"/>
                <wp:effectExtent l="635" t="8255" r="635" b="8255"/>
                <wp:wrapNone/>
                <wp:docPr id="4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26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33.9pt" to="102.25pt,34.4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0610</wp:posOffset>
                </wp:positionH>
                <wp:positionV relativeFrom="paragraph">
                  <wp:posOffset>228600</wp:posOffset>
                </wp:positionV>
                <wp:extent cx="1262380" cy="400050"/>
                <wp:effectExtent l="8255" t="8255" r="8890" b="8890"/>
                <wp:wrapNone/>
                <wp:docPr id="42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8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7145</wp:posOffset>
                </wp:positionH>
                <wp:positionV relativeFrom="paragraph">
                  <wp:posOffset>430530</wp:posOffset>
                </wp:positionV>
                <wp:extent cx="2323465" cy="3810"/>
                <wp:effectExtent l="635" t="34925" r="0" b="38100"/>
                <wp:wrapNone/>
                <wp:docPr id="4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33.9pt" to="384.25pt,34.15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4220</wp:posOffset>
                </wp:positionH>
                <wp:positionV relativeFrom="paragraph">
                  <wp:posOffset>430530</wp:posOffset>
                </wp:positionV>
                <wp:extent cx="639445" cy="304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33.9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1:00Z</dcterms:created>
  <dc:creator>Administrator</dc:creator>
  <dc:description/>
  <cp:keywords/>
  <dc:language>en-US</dc:language>
  <cp:lastModifiedBy>jhstudio</cp:lastModifiedBy>
  <dcterms:modified xsi:type="dcterms:W3CDTF">2015-07-22T10:02:00Z</dcterms:modified>
  <cp:revision>19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