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泉州市鲤城区财政局行政强制流程图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（</w:t>
      </w:r>
      <w:r>
        <w:rPr>
          <w:rFonts w:ascii="宋体" w:hAnsi="宋体" w:cs="宋体"/>
          <w:sz w:val="44"/>
          <w:szCs w:val="44"/>
        </w:rPr>
        <w:t>先行登记保存有关证据</w:t>
      </w:r>
      <w:r>
        <w:rPr>
          <w:rFonts w:ascii="宋体" w:hAnsi="宋体" w:cs="宋体"/>
          <w:sz w:val="44"/>
          <w:szCs w:val="44"/>
          <w:lang w:eastAsia="zh-CN"/>
        </w:rPr>
        <w:t>）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5000" cy="782574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825680"/>
                          <a:chOff x="0" y="0"/>
                          <a:chExt cx="5715000" cy="782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78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16002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81080"/>
                            <a:ext cx="1828800" cy="990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665160"/>
                            <a:ext cx="2171880" cy="990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141600"/>
                            <a:ext cx="19432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清点、登记有关证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907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72800"/>
                            <a:ext cx="72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93360"/>
                            <a:ext cx="19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764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1828800" cy="128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实违法事实存在，且符合法定采取强制措施条件，需要保护证据安全的，填写《证据先行登记保存立案审批表》，报决定岗位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971800"/>
                            <a:ext cx="160020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被检查人采取措施，的理由、依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88208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82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269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872800"/>
                            <a:ext cx="72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69800"/>
                            <a:ext cx="457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16980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4389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5080"/>
                            <a:ext cx="800280" cy="112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财政局绩效会计监督管理股立案岗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98000"/>
                            <a:ext cx="1600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在依法进行调查、检查时，发现需要采用本强制措施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报请审核岗位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250240"/>
                            <a:ext cx="1828800" cy="49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制作、送达《证据先行登记保存通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576840"/>
                            <a:ext cx="2171880" cy="110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根据工作需要，对先行登记保存的证据采取相应的处理措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并制作现场笔录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（自《证据先行登记保存通知书》送达之日起7个工作日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745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655880"/>
                            <a:ext cx="2171880" cy="178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两名检查人员会同被检查人对证据进行清点、登记，开具《先行登记保存证据清单》，并对先行登记保存的证据加封专用封条，由被检查人就地保存，并制作现场笔录。确需移至他处的，决定异地保存，并制作现场笔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44824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033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448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4137120"/>
                            <a:ext cx="10317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1760"/>
                            <a:ext cx="1943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区财政局决定岗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981080"/>
                            <a:ext cx="800280" cy="1069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财政局绩效会计监督管理股审核岗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6558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0pt;height:616.2pt" coordorigin="0,0" coordsize="9000,12324">
                <v:rect id="shape_0" stroked="f" o:allowincell="f" style="position:absolute;left:0;top:0;width:8999;height:12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4" fillcolor="white" stroked="t" o:allowincell="f" style="position:absolute;left:540;top:780;width:251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5" fillcolor="white" stroked="t" o:allowincell="f" style="position:absolute;left:360;top:3120;width:2879;height:15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" fillcolor="white" stroked="t" o:allowincell="f" style="position:absolute;left:180;top:5772;width:3419;height:15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360;top:9672;width:305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清点、登记有关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560" to="1800,3119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524" to="1260,6052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92" to="6074,1092" ID="直线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900" to="5399,3900" ID="直线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7" fillcolor="white" stroked="t" o:allowincell="f" style="position:absolute;left:5760;top:2340;width:2879;height:20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实违法事实存在，且符合法定采取强制措施条件，需要保护证据安全的，填写《证据先行登记保存立案审批表》，报决定岗位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5760;top:4680;width:2519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被检查人采取措施，的理由、依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964" to="5400,5147" ID="直线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964" to="5759,2964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148" to="5759,5148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524" to="2880,6053" ID="直线 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9" fillcolor="white" stroked="f" o:allowincell="f" style="position:absolute;left:900;top:4992;width:7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30" fillcolor="white" stroked="f" o:allowincell="f" style="position:absolute;left:2340;top:4992;width:12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10140" to="5219,10140" ID="直线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40" fillcolor="white" stroked="t" o:allowincell="f" style="position:absolute;left:4320;top:370;width:1259;height:177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财政局绩效会计监督管理股立案岗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" fillcolor="white" stroked="t" o:allowincell="f" style="position:absolute;left:6120;top:312;width:251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在依法进行调查、检查时，发现需要采用本强制措施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报请审核岗位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" fillcolor="white" stroked="t" o:allowincell="f" style="position:absolute;left:360;top:8268;width:2879;height:7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制作、送达《证据先行登记保存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" fillcolor="white" stroked="t" o:allowincell="f" style="position:absolute;left:5580;top:10357;width:3419;height:17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根据工作需要，对先行登记保存的证据采取相应的处理措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，并制作现场笔录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（自《证据先行登记保存通知书》送达之日起7个工作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9048" to="1980,9671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8" fillcolor="white" stroked="t" o:allowincell="f" style="position:absolute;left:5580;top:7332;width:3419;height:280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两名检查人员会同被检查人对证据进行清点、登记，开具《先行登记保存证据清单》，并对先行登记保存的证据加封专用封条，由被检查人就地保存，并制作现场笔录。确需移至他处的，决定异地保存，并制作现场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8580" to="5220,11075" ID="直线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1076" to="5579,11076" ID="直线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580" to="5579,8580" ID="直线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515" to="5225,6532" ID="直线 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7" fillcolor="white" stroked="t" o:allowincell="f" style="position:absolute;left:5220;top:6302;width:30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区财政局决定岗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" fillcolor="white" stroked="t" o:allowincell="f" style="position:absolute;left:3600;top:3120;width:1259;height:16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财政局绩效会计监督管理股审核岗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332" to="1980,8111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tabs>
        <w:tab w:val="clear" w:pos="420"/>
        <w:tab w:val="left" w:pos="980" w:leader="none"/>
      </w:tabs>
      <w:ind w:left="980" w:hanging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25:00Z</dcterms:created>
  <dc:creator>税政法制科/苏丽萱</dc:creator>
  <dc:description/>
  <dc:language>en-US</dc:language>
  <cp:lastModifiedBy>Administrator</cp:lastModifiedBy>
  <cp:lastPrinted>2024-06-07T10:31:00Z</cp:lastPrinted>
  <dcterms:modified xsi:type="dcterms:W3CDTF">2024-06-07T02:41:37Z</dcterms:modified>
  <cp:revision>14</cp:revision>
  <dc:subject/>
  <dc:title>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76601F76C4C36AA915594B54F2F4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