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区《政府工作报告》目标任务责任分解表</w:t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84"/>
        <w:gridCol w:w="2230"/>
        <w:gridCol w:w="2213"/>
        <w:gridCol w:w="1408"/>
      </w:tblGrid>
      <w:tr>
        <w:trPr>
          <w:tblHeader w:val="true"/>
          <w:trHeight w:val="7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具体任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牵头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责任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管领导</w:t>
            </w:r>
          </w:p>
        </w:tc>
      </w:tr>
      <w:tr>
        <w:trPr>
          <w:trHeight w:val="10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全区生产总值增长</w:t>
            </w:r>
            <w:r>
              <w:rPr>
                <w:rFonts w:eastAsia="方正仿宋简体"/>
                <w:kern w:val="0"/>
                <w:sz w:val="28"/>
                <w:szCs w:val="28"/>
              </w:rPr>
              <w:t>6</w:t>
            </w:r>
            <w:r>
              <w:rPr>
                <w:rFonts w:eastAsia="方正仿宋简体"/>
                <w:kern w:val="0"/>
                <w:sz w:val="28"/>
                <w:szCs w:val="28"/>
              </w:rPr>
              <w:t>%</w:t>
            </w:r>
            <w:r>
              <w:rPr>
                <w:rFonts w:eastAsia="方正仿宋简体"/>
                <w:kern w:val="0"/>
                <w:sz w:val="28"/>
                <w:szCs w:val="28"/>
              </w:rPr>
              <w:t>左右</w:t>
            </w:r>
            <w:r>
              <w:rPr>
                <w:rFonts w:eastAsia="方正仿宋简体"/>
                <w:kern w:val="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发改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直有关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王江涛</w:t>
            </w:r>
          </w:p>
        </w:tc>
      </w:tr>
      <w:tr>
        <w:trPr>
          <w:trHeight w:val="8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农林牧渔业总产值增长</w:t>
            </w:r>
            <w:r>
              <w:rPr>
                <w:rFonts w:eastAsia="方正仿宋简体"/>
                <w:kern w:val="0"/>
                <w:sz w:val="28"/>
                <w:szCs w:val="28"/>
              </w:rPr>
              <w:t>4</w:t>
            </w:r>
            <w:r>
              <w:rPr>
                <w:rFonts w:eastAsia="方正仿宋简体"/>
                <w:kern w:val="0"/>
                <w:sz w:val="28"/>
                <w:szCs w:val="28"/>
              </w:rPr>
              <w:t>%</w:t>
            </w:r>
            <w:r>
              <w:rPr>
                <w:rFonts w:eastAsia="方正仿宋简体"/>
                <w:kern w:val="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农水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自然资源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直有关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吴小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吴超鹏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工业增加值增长</w:t>
            </w:r>
            <w:r>
              <w:rPr>
                <w:rFonts w:eastAsia="方正仿宋简体"/>
                <w:kern w:val="0"/>
                <w:sz w:val="28"/>
                <w:szCs w:val="28"/>
              </w:rPr>
              <w:t>6</w:t>
            </w:r>
            <w:r>
              <w:rPr>
                <w:rFonts w:eastAsia="方正仿宋简体"/>
                <w:kern w:val="0"/>
                <w:sz w:val="28"/>
                <w:szCs w:val="28"/>
              </w:rPr>
              <w:t>%</w:t>
            </w:r>
            <w:r>
              <w:rPr>
                <w:rFonts w:eastAsia="方正仿宋简体"/>
                <w:kern w:val="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工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直有关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吴超鹏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建筑业增加值增长</w:t>
            </w:r>
            <w:r>
              <w:rPr>
                <w:rFonts w:eastAsia="方正仿宋简体"/>
                <w:kern w:val="0"/>
                <w:sz w:val="28"/>
                <w:szCs w:val="28"/>
              </w:rPr>
              <w:t>3.5</w:t>
            </w:r>
            <w:r>
              <w:rPr>
                <w:rFonts w:eastAsia="方正仿宋简体"/>
                <w:kern w:val="0"/>
                <w:sz w:val="28"/>
                <w:szCs w:val="28"/>
              </w:rPr>
              <w:t>%</w:t>
            </w:r>
            <w:r>
              <w:rPr>
                <w:rFonts w:eastAsia="方正仿宋简体"/>
                <w:kern w:val="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住建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直有关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小标宋简体" w:eastAsia="方正仿宋简体"/>
                <w:sz w:val="28"/>
                <w:szCs w:val="28"/>
              </w:rPr>
              <w:t>伟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第三产业增加值增长</w:t>
            </w:r>
            <w:r>
              <w:rPr>
                <w:rFonts w:eastAsia="方正仿宋简体"/>
                <w:kern w:val="0"/>
                <w:sz w:val="28"/>
                <w:szCs w:val="28"/>
              </w:rPr>
              <w:t>6.5</w:t>
            </w:r>
            <w:r>
              <w:rPr>
                <w:rFonts w:eastAsia="方正仿宋简体"/>
                <w:kern w:val="0"/>
                <w:sz w:val="28"/>
                <w:szCs w:val="28"/>
              </w:rPr>
              <w:t>%</w:t>
            </w:r>
            <w:r>
              <w:rPr>
                <w:rFonts w:eastAsia="方正仿宋简体"/>
                <w:kern w:val="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发改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直有关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王江涛</w:t>
            </w:r>
          </w:p>
        </w:tc>
      </w:tr>
      <w:tr>
        <w:trPr>
          <w:trHeight w:val="6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一般公共预算总收入增长</w:t>
            </w:r>
            <w:r>
              <w:rPr>
                <w:rFonts w:eastAsia="方正仿宋简体" w:cs="方正小标宋简体"/>
                <w:sz w:val="28"/>
                <w:szCs w:val="28"/>
              </w:rPr>
              <w:t>3%</w:t>
            </w:r>
            <w:r>
              <w:rPr>
                <w:rFonts w:cs="方正小标宋简体" w:eastAsia="方正仿宋简体"/>
                <w:sz w:val="28"/>
                <w:szCs w:val="28"/>
              </w:rPr>
              <w:t>，一般公共预算收入增长</w:t>
            </w:r>
            <w:r>
              <w:rPr>
                <w:rFonts w:eastAsia="方正仿宋简体" w:cs="方正小标宋简体"/>
                <w:sz w:val="28"/>
                <w:szCs w:val="28"/>
              </w:rPr>
              <w:t>3.5%</w:t>
            </w:r>
            <w:r>
              <w:rPr>
                <w:rFonts w:cs="方正小标宋简体" w:eastAsia="方正仿宋简体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财政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直有关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吴小纲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固定资产投资增长</w:t>
            </w:r>
            <w:r>
              <w:rPr>
                <w:rFonts w:eastAsia="方正仿宋简体" w:cs="方正小标宋简体"/>
                <w:sz w:val="28"/>
                <w:szCs w:val="28"/>
              </w:rPr>
              <w:t>10%</w:t>
            </w:r>
            <w:r>
              <w:rPr>
                <w:rFonts w:cs="方正小标宋简体" w:eastAsia="方正仿宋简体"/>
                <w:sz w:val="28"/>
                <w:szCs w:val="28"/>
              </w:rPr>
              <w:t>；出口商品总值（海关口径）增长</w:t>
            </w:r>
            <w:r>
              <w:rPr>
                <w:rFonts w:eastAsia="方正仿宋简体" w:cs="方正小标宋简体"/>
                <w:sz w:val="28"/>
                <w:szCs w:val="28"/>
              </w:rPr>
              <w:t>3%</w:t>
            </w:r>
            <w:r>
              <w:rPr>
                <w:rFonts w:cs="方正小标宋简体" w:eastAsia="方正仿宋简体"/>
                <w:sz w:val="28"/>
                <w:szCs w:val="28"/>
              </w:rPr>
              <w:t>，实际利用外资（验资口径）完成</w:t>
            </w:r>
            <w:r>
              <w:rPr>
                <w:rFonts w:eastAsia="方正仿宋简体" w:cs="方正小标宋简体"/>
                <w:sz w:val="28"/>
                <w:szCs w:val="28"/>
              </w:rPr>
              <w:t>500</w:t>
            </w:r>
            <w:r>
              <w:rPr>
                <w:rFonts w:cs="方正小标宋简体" w:eastAsia="方正仿宋简体"/>
                <w:sz w:val="28"/>
                <w:szCs w:val="28"/>
              </w:rPr>
              <w:t>万美元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发改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商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直有关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王江涛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李超端</w:t>
            </w:r>
          </w:p>
        </w:tc>
      </w:tr>
      <w:tr>
        <w:trPr>
          <w:trHeight w:val="8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社会消费品零售总额增长</w:t>
            </w:r>
            <w:r>
              <w:rPr>
                <w:rFonts w:eastAsia="方正仿宋简体" w:cs="方正小标宋简体"/>
                <w:sz w:val="28"/>
                <w:szCs w:val="28"/>
              </w:rPr>
              <w:t>5.5%</w:t>
            </w:r>
            <w:r>
              <w:rPr>
                <w:rFonts w:cs="方正小标宋简体" w:eastAsia="方正仿宋简体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商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直有关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李超端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居民人均可支配收入与经济增长基本同步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发改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人社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直有关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王江涛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吴小纲</w:t>
            </w:r>
          </w:p>
        </w:tc>
      </w:tr>
      <w:tr>
        <w:trPr>
          <w:trHeight w:val="8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完成节能减排降碳任务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鲤城生态环境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工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区直有关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王江涛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吴超鹏</w:t>
            </w:r>
          </w:p>
        </w:tc>
      </w:tr>
      <w:tr>
        <w:trPr>
          <w:trHeight w:val="850" w:hRule="atLeast"/>
        </w:trPr>
        <w:tc>
          <w:tcPr>
            <w:tcW w:w="1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eastAsia="方正楷体简体"/>
                <w:b/>
                <w:sz w:val="28"/>
                <w:szCs w:val="28"/>
              </w:rPr>
              <w:t>（</w:t>
            </w:r>
            <w:r>
              <w:rPr>
                <w:rFonts w:eastAsia="方正楷体简体"/>
                <w:b/>
                <w:sz w:val="28"/>
                <w:szCs w:val="28"/>
              </w:rPr>
              <w:t>一</w:t>
            </w:r>
            <w:r>
              <w:rPr>
                <w:rFonts w:eastAsia="方正楷体简体"/>
                <w:b/>
                <w:sz w:val="28"/>
                <w:szCs w:val="28"/>
              </w:rPr>
              <w:t>）</w:t>
            </w:r>
            <w:r>
              <w:rPr>
                <w:rFonts w:eastAsia="方正楷体简体"/>
                <w:b/>
                <w:sz w:val="28"/>
                <w:szCs w:val="28"/>
              </w:rPr>
              <w:t>弘扬</w:t>
            </w:r>
            <w:r>
              <w:rPr>
                <w:rFonts w:eastAsia="方正楷体简体"/>
                <w:b/>
                <w:sz w:val="28"/>
                <w:szCs w:val="28"/>
              </w:rPr>
              <w:t>“</w:t>
            </w:r>
            <w:r>
              <w:rPr>
                <w:rFonts w:eastAsia="方正楷体简体"/>
                <w:b/>
                <w:sz w:val="28"/>
                <w:szCs w:val="28"/>
              </w:rPr>
              <w:t>拼</w:t>
            </w:r>
            <w:r>
              <w:rPr>
                <w:rFonts w:eastAsia="方正楷体简体"/>
                <w:b/>
                <w:sz w:val="28"/>
                <w:szCs w:val="28"/>
              </w:rPr>
              <w:t>”</w:t>
            </w:r>
            <w:r>
              <w:rPr>
                <w:rFonts w:eastAsia="方正楷体简体"/>
                <w:b/>
                <w:sz w:val="28"/>
                <w:szCs w:val="28"/>
              </w:rPr>
              <w:t>的精神，推动经济发展创新提质</w:t>
            </w:r>
          </w:p>
        </w:tc>
      </w:tr>
      <w:tr>
        <w:trPr>
          <w:trHeight w:val="16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迭代升级“两新”“两重”落地举措，发挥“进企促发展”、小微企业融资协调等机制作用，全力“稳一优二强三”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发改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工信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财政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商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高新区管委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王江涛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吴小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李超端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吴超鹏</w:t>
            </w:r>
          </w:p>
        </w:tc>
      </w:tr>
      <w:tr>
        <w:trPr>
          <w:trHeight w:val="9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一产要大力发展都市农业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农水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吴小纲</w:t>
            </w:r>
          </w:p>
        </w:tc>
      </w:tr>
      <w:tr>
        <w:trPr>
          <w:trHeight w:val="15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二产要突出创新驱动、精准帮扶。建好国家技术转移东部中心泉州分中心，完善异地孵化体系，引育企业技术中心、新型研发机构等创新平台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以上，认定国家级高企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25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家、省级创新型中小企业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5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家，研发投入增长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20%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；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科技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工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高新区管委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吴超鹏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突出高价值专利培育和重点产业专利导航，促进知识产权转化利用，新增有效发明专利拥有量超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50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件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市场监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高新区管委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李超端</w:t>
            </w:r>
          </w:p>
        </w:tc>
      </w:tr>
      <w:tr>
        <w:trPr>
          <w:trHeight w:val="13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发挥建筑创新产业园集聚效应，推动产业间互动、协调、创新；扶持装修装饰、机电安装等专业化企业发展，支持专业承包企业提升设计施工能力，再引进至少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家一级以上资质企业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住建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小标宋简体" w:eastAsia="方正仿宋简体"/>
                <w:sz w:val="28"/>
                <w:szCs w:val="28"/>
              </w:rPr>
              <w:t>伟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三产要强化消费带动、生产服务。落实促消费首要任务，实施提振消费专项行动，培育新型消费业态，拓展“演艺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+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美食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+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故事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+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游玩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+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体验”，引入品牌首店、美陈展览、特色市集、演艺演出、文体赛事等新业态新模式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商务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李超端</w:t>
            </w:r>
          </w:p>
        </w:tc>
      </w:tr>
      <w:tr>
        <w:trPr>
          <w:trHeight w:val="12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支持研发设计、金融服务等行业发展，推动文创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IP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赋能制造业、快消品等领域，引培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以上工业设计中心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工信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财政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吴小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李超端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小标宋简体"/>
                <w:sz w:val="28"/>
                <w:szCs w:val="28"/>
              </w:rPr>
            </w:pPr>
            <w:r>
              <w:rPr>
                <w:rFonts w:cs="方正小标宋简体" w:eastAsia="方正仿宋简体"/>
                <w:sz w:val="28"/>
                <w:szCs w:val="28"/>
              </w:rPr>
              <w:t>吴超鹏</w:t>
            </w:r>
          </w:p>
        </w:tc>
      </w:tr>
      <w:tr>
        <w:trPr>
          <w:trHeight w:val="12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建立“招投联动”“投贷联动”机制，推广企业“创新积分制”，加强与京东金融、唯品金融、平安普惠等合作，打造全链条金融资产司法服务，力争企业贷款余额增长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%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财政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科技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司法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小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陈建煌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超鹏</w:t>
            </w:r>
          </w:p>
        </w:tc>
      </w:tr>
      <w:tr>
        <w:trPr>
          <w:trHeight w:val="1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布局新赛道新产业，深耕新能源新材料产业创新示范基地建设，打造海丝绿色生态产业园，投用千吨级低温银浆项目，实施省级绿色制造项目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以上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高新区管委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临江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工信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科技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常泰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超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陈志宏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持续实施“智慧鲤城”系列项目建设，让政务、商务等各类数据更快汇集、更好应用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工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教育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卫健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超鹏</w:t>
            </w:r>
          </w:p>
        </w:tc>
      </w:tr>
      <w:tr>
        <w:trPr>
          <w:trHeight w:val="1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培育发展低空经济，围绕生产、培训、应用三个环节细化产业发展生态链，积极对接高德等无人机项目，建设江滨南岸低空经济发展示范区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发改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招商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江涛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小纲</w:t>
            </w:r>
          </w:p>
        </w:tc>
      </w:tr>
      <w:tr>
        <w:trPr>
          <w:trHeight w:val="1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深化“数字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+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大健康”建设，提速推进智慧医疗辅助诊断系统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2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项目，拓展智能慢病管理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方面应用，加快生物大分子高倍数快速浓缩制备研发生产、高敏诊断材料销售，引领生物技术实现新飞跃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卫健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剑辉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大力发展平台经济，把握泉州纳入中小企业数字化转型试点契机，完成数字化诊断及改造企业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25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家，推广人工智能云服务产品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5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，至少培育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人工智能典型运用场景、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2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家具有行业性区域影响力的平台企业，数字经济规模突破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50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亿元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工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高新区管委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超鹏</w:t>
            </w:r>
          </w:p>
        </w:tc>
      </w:tr>
      <w:tr>
        <w:trPr>
          <w:trHeight w:val="10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持续引育总部经济，用好滨江总部经济区等载体，新增总部企业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4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家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发改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招商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浮桥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江涛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小纲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壮大区域重点产业链，拓展下一代固态超级电容技术研发、产品仿真电路设计等应用，实施火炬电子产业数智化改造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4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省级重点技改项目，新增国家级专精特新“小巨人”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家、省级“单项冠军”企业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家、专精特新中小企业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家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工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高新区管委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超鹏</w:t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展项目提效年活动，实施政府投资项目全过程管理，健全领导包抓、“双业主”推进、干部包联等机制，推动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2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重点项目高效建设，确保新华侨大厦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7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项目开工，盛悦中心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4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项目建成，年度完成投资超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46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亿元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发改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城建集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pacing w:val="-17"/>
                <w:sz w:val="28"/>
                <w:szCs w:val="28"/>
              </w:rPr>
              <w:t>相关项目责任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江涛</w:t>
            </w:r>
          </w:p>
        </w:tc>
      </w:tr>
      <w:tr>
        <w:trPr>
          <w:trHeight w:val="9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强化要素保障，启动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7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城市更新项目，同步推进城中村和城市老旧片区改造；加强项目谋划，全年新策划项目超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50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住建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发改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片区建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指挥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古城保护发展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指挥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江涛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伟</w:t>
            </w:r>
          </w:p>
        </w:tc>
      </w:tr>
      <w:tr>
        <w:trPr>
          <w:trHeight w:val="16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巩固园区标准化建设成效，确保金上产业园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项目部分主体完工，力促海丝工业品物联网产业园等接续启动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高新区管委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常泰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工信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科技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城建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超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志强</w:t>
            </w:r>
          </w:p>
        </w:tc>
      </w:tr>
      <w:tr>
        <w:trPr>
          <w:trHeight w:val="18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坚持对外招引对内挖潜并举，以产值、税收、就业等指标贡献为衡量因素，建立健全市场化招商体系，招引专精特新、产业链上下游企业，构建多业态融合生态圈，力促标准化园区可招商空间入驻率超九成，力争近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年落地项目开工率、投产率分别达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0%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0%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高新区管委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招商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直有关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小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志强</w:t>
            </w:r>
          </w:p>
        </w:tc>
      </w:tr>
      <w:tr>
        <w:trPr>
          <w:trHeight w:val="795" w:hRule="atLeast"/>
        </w:trPr>
        <w:tc>
          <w:tcPr>
            <w:tcW w:w="1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z w:val="28"/>
                <w:szCs w:val="28"/>
              </w:rPr>
              <w:t>（二）坚持“高”的标准，推动城市面貌焕新出彩</w:t>
            </w:r>
          </w:p>
        </w:tc>
      </w:tr>
      <w:tr>
        <w:trPr>
          <w:trHeight w:val="28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融入大泉州环湾建设大局，细化展城片区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2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片区开发方案编制，深耕繁荣、站前西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4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大片区建设，打造布局合理、功能完善的城市新格局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片区建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指挥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浮桥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金龙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常泰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住建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自然资源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城建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庄垂生</w:t>
            </w:r>
          </w:p>
        </w:tc>
      </w:tr>
      <w:tr>
        <w:trPr>
          <w:trHeight w:val="1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深化“聚城畅通”行动，启动金鲤大桥跨江通道建设，确保中环城贯通工程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4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项目基本完成，构建内畅外联交通路网体系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住建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城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浮桥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金龙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城建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伟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压茬推进新步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7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定向定价商品房项目，差异化提升商品房源供给品质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住建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浮桥街道办事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金龙街道办事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元街道办事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投集团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城建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庄垂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江涛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陈楚亮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谢承华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业运营鲤城万达，完成王宫华侨历史文化街区街巷改造工程，提速泉州演艺剧场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文商旅项目建设，接续建设希尔顿花园酒店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9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酒店项目，竣工投用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酒店，海丝古城协同区成型成势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城管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城建集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街道办事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浮桥街道办事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金龙街道办事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常泰街道办事处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才贵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李超端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廖艺强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点线面三维突破，加快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5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古城项目建设，打造文化底蕴浓厚、独具生活气息的世遗古城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古城保护发展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指挥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元街道办事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鲤中街道办事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海滨街道办事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临江街道办事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江涛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深耕面上提升，系统谋划古城保护提质，主动衔接《泉州古城国土空间详细规划》编制，配合做好罗城考古，稳步推进府文庙周边片区等风貌整治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古城保护发展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指挥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自然资源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元街道办事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鲤中街道办事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海滨街道办事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临江街道办事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江涛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李超端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超鹏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聚焦线上贯通，有序推进西街东段综合整治、西街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-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新华路转角保护性修缮等核心区域提升，基本完成中山南路及周边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46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条街巷立面修缮和景观提升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古城保护发展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指挥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元街道办事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鲤中街道办事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海滨街道办事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临江街道办事处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江涛</w:t>
            </w:r>
          </w:p>
        </w:tc>
      </w:tr>
      <w:tr>
        <w:trPr>
          <w:trHeight w:val="24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突出点上提质，加快宝海庵迁移保护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4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项目建设，推进木偶剧院、许厝埕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24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号等历史建筑修缮；实施红梅新村及周边老旧片区改造，开展新门市场改造提升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古城保护发展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指挥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元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鲤中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海滨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临江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商务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江涛</w:t>
            </w:r>
          </w:p>
        </w:tc>
      </w:tr>
      <w:tr>
        <w:trPr>
          <w:trHeight w:val="12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探索城市更新与城市体检衔接机制，实施年度投资额超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09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亿元的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04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城建项目，打造宜居宜业空间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住建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城建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伟</w:t>
            </w:r>
          </w:p>
        </w:tc>
      </w:tr>
      <w:tr>
        <w:trPr>
          <w:trHeight w:val="20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全面完成第三轮中央环保督察交办信访件整改，常态化推进大气污染防治攻坚，滚动实施总投资超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2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亿元的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2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水环境提质增效项目，推进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98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条地下排水管网修复，建设江南水质净化中心、污水泵站扩容工程，生活污水集中收集率达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70%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内沟河黑臭问题基本解决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鲤城生态环境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城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城建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江涛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伟</w:t>
            </w:r>
          </w:p>
        </w:tc>
      </w:tr>
      <w:tr>
        <w:trPr>
          <w:trHeight w:val="10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投用新步变电站，梯次开展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5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开闭所建设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城管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工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超鹏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推动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2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处立体停车场建设，增设超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200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根新能源汽车充电桩、超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20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非机动车充换点位，构建高效便民充电网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住建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发改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江涛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伟</w:t>
            </w:r>
          </w:p>
        </w:tc>
      </w:tr>
      <w:tr>
        <w:trPr>
          <w:trHeight w:val="16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改造建设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0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座公厕，推进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4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座公厕智能化管理升级，实现“五化四好”目标。新建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处立体绿化、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口袋公园，点亮中山南路主街，绘就高颜值鲤城画卷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城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古城保护发展指挥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城建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伟</w:t>
            </w:r>
          </w:p>
        </w:tc>
      </w:tr>
      <w:tr>
        <w:trPr>
          <w:trHeight w:val="801" w:hRule="atLeast"/>
        </w:trPr>
        <w:tc>
          <w:tcPr>
            <w:tcW w:w="1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z w:val="28"/>
                <w:szCs w:val="28"/>
              </w:rPr>
              <w:t>（三）涵养“活”的特质，推动优秀文化跨界融合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扎实开展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第四次全国文物普查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六大体系”整体推进国家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文物保护利用示范区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创建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李超端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深化古城全域历史地段保护研究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推动市舶司遗址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处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文物点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升格提级，完成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水仙宫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处文物修缮，实现三级文物安消防设施建设全覆盖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pacing w:val="-17"/>
                <w:sz w:val="28"/>
                <w:szCs w:val="28"/>
              </w:rPr>
              <w:t>鲤城消防救援大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李超端</w:t>
            </w:r>
          </w:p>
        </w:tc>
      </w:tr>
      <w:tr>
        <w:trPr>
          <w:trHeight w:val="1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传承历史文化根脉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实施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濒危非遗项目扶持计划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发挥“刺桐民间文艺奖”激励作用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启动泉州非遗馆古城分馆建设，再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新增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名国家级非遗传承人、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非遗传习所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打造中山路非遗街区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元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鲤中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海滨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临江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李超端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加快建设世界闽南文化交流中心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实施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闽南语歌曲创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人才培育计划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举办闽南语师资培训班等系列活动，接续编制闽南语教材小学版，塑造方言保护鲤城模式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教育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社科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人社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剑辉</w:t>
            </w:r>
          </w:p>
        </w:tc>
      </w:tr>
      <w:tr>
        <w:trPr>
          <w:trHeight w:val="1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培育文化遗产数字化新业态，复刻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中山路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3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处文物数字化三维场景，提升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南外宗正司保护利用展示中心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激发文化资源生命力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元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鲤中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海滨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临江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李超端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强化“五个一”体系、实施“六个一”举措，力争旅游总收入突破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40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亿元，增长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5%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以上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商务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李超端</w:t>
            </w:r>
          </w:p>
        </w:tc>
      </w:tr>
      <w:tr>
        <w:trPr>
          <w:trHeight w:val="18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繁荣发展中山路大主轴商圈，加快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创建中山路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-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西街国家级步行街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升级搭建中山路智慧化管理平台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商务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pacing w:val="-6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pacing w:val="-6"/>
                <w:sz w:val="28"/>
                <w:szCs w:val="28"/>
              </w:rPr>
              <w:t>中山路商圈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pacing w:val="-6"/>
                <w:sz w:val="28"/>
                <w:szCs w:val="28"/>
              </w:rPr>
              <w:t>委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古城保护发展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指挥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鲤中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元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李超端</w:t>
            </w:r>
          </w:p>
        </w:tc>
      </w:tr>
      <w:tr>
        <w:trPr>
          <w:trHeight w:val="16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制定古城业态指引，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一巷一品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梯度更新花巷、通政巷等特色主题街巷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丰富“七个小”业态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运营斯里兰卡异域风情馆等空间，提升古城文旅地标辨识度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商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元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鲤中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海滨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临江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李超端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常态化抓实店铺租金、市场秩序、交通疏导等治理工作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渐进式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推进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文旅补短板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优化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AI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游古城双语互动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完善旅游标识标牌体系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住建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市场监管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城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元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鲤中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海滨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临江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李超端</w:t>
            </w:r>
          </w:p>
        </w:tc>
      </w:tr>
      <w:tr>
        <w:trPr>
          <w:trHeight w:val="13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围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绕“控增量、优存量、提质量”深耕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旅游接待能力提升，加快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8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住宿载体建设，全年新增床位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500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  <w:lang w:eastAsia="zh-CN"/>
              </w:rPr>
              <w:t>区商务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李超端</w:t>
            </w:r>
          </w:p>
        </w:tc>
      </w:tr>
      <w:tr>
        <w:trPr>
          <w:trHeight w:val="20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拓展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基层公共文化圈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揭牌运营省级侨批馆王顺兴信局旧址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加固修缮西街影剧院、群众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戏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院，增设新型文化空间、文旅驿站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0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处，持续打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响“刺桐文化广场”等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文化惠民品牌，争创国家民间文艺版权保护与促进试点示范区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档案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投集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元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鲤中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海滨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临江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李超端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围绕文化影响力全面提升目标，持续建强海丝、生肖、姓氏、民俗等“文化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IP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矩阵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委宣传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社科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  <w:lang w:eastAsia="zh-CN"/>
              </w:rPr>
              <w:t>委统战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民宗局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李超端</w:t>
            </w:r>
          </w:p>
        </w:tc>
      </w:tr>
      <w:tr>
        <w:trPr>
          <w:trHeight w:val="18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做实“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IP+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文创”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完成古城民居门匾立档上线，推出开元寺浮雕系列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主题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NFT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藏品，提升文化传播力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委宣传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社科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元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鲤中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海滨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临江街道办事处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李超端</w:t>
            </w:r>
          </w:p>
        </w:tc>
      </w:tr>
      <w:tr>
        <w:trPr>
          <w:trHeight w:val="19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做精“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IP+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体验”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新策划文明互鉴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4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条主题游径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丰富剧本游、汉服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Citywalk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、非遗研学、数字祈福等文旅新场景，力促“文化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IP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与街区、街巷深度融合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元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鲤中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海滨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临江街道办事处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李超端</w:t>
            </w:r>
          </w:p>
        </w:tc>
      </w:tr>
      <w:tr>
        <w:trPr>
          <w:trHeight w:val="21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做强“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IP+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美食”，支持“老字号”传承保护发展，拓展“刺桐宴”谱系内涵，推出“世遗风味”商家评选、创意美食大赛等活动。做优“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IP+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活动”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持续办好海丝泉州数字文创周等重磅文商旅活动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展“遇见鲤”“古韵泉州，欢乐踩街”等系列活动，将历史文化优势转变为经济发展盛势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商务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投集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元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鲤中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海滨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临江街道办事处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李超端</w:t>
            </w:r>
          </w:p>
        </w:tc>
      </w:tr>
      <w:tr>
        <w:trPr>
          <w:trHeight w:val="788" w:hRule="atLeast"/>
        </w:trPr>
        <w:tc>
          <w:tcPr>
            <w:tcW w:w="1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z w:val="28"/>
                <w:szCs w:val="28"/>
              </w:rPr>
              <w:t>（四）激发“变”的动能，推动改革开放纵深迈进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坚持产业引人、环境聚人、服务留人，研究制定引人留人综合政策，增强优质公共服务供给，完善多样化住房保障，推动人口向鲤城集聚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委组织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发改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人社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住建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江涛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才贵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小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伟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发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挥“港湾计划”“鲤跃工程”等牵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引作用，深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入开展“技能鲤城”六大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行动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完善技能人才评价使用机制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力争新增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省级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技能大师工作室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、市级高层次人才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00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名以上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委组织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人社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才贵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小纲</w:t>
            </w:r>
          </w:p>
        </w:tc>
      </w:tr>
      <w:tr>
        <w:trPr>
          <w:trHeight w:val="1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强化高匹配人才供给，建成投用人力资源服务产业园，优化上线区级人才就业超市，畅通人才要素市场化流通渠道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人社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小纲</w:t>
            </w:r>
          </w:p>
        </w:tc>
      </w:tr>
      <w:tr>
        <w:trPr>
          <w:trHeight w:val="12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支持泉中职校深化产教融合、校企合作，精准对接企业用工需求，订单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式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培养更多技术蓝领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教育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人社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剑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小纲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塑造高品质人才平台，发挥华侨大学、泉州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南京大学环保产业研究院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等高校院所效应，落地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院士工作站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临江街道办事处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科技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科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陈志宏</w:t>
            </w:r>
          </w:p>
        </w:tc>
      </w:tr>
      <w:tr>
        <w:trPr>
          <w:trHeight w:val="11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重构“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14+N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数智联合指挥模式，完善动态感知硬件基础建设，探索数字资产入表路径，打造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一网统管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2.0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版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pacing w:val="-17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pacing w:val="-17"/>
                <w:sz w:val="28"/>
                <w:szCs w:val="28"/>
              </w:rPr>
              <w:t>区“一网统管”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pacing w:val="-17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pacing w:val="-17"/>
                <w:sz w:val="28"/>
                <w:szCs w:val="28"/>
              </w:rPr>
              <w:t>专班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工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委政法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委社会工作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司法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曾朝阳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超鹏</w:t>
            </w:r>
          </w:p>
        </w:tc>
      </w:tr>
      <w:tr>
        <w:trPr>
          <w:trHeight w:val="1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拓展深化“全速办”改革，丰富“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AI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智能政务助手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“鲤便民”应用场景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新接入特色服务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项以上，推动公共数据、社会数据深度融合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工信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行政服务中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管委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发改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直有关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小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超鹏</w:t>
            </w:r>
          </w:p>
        </w:tc>
      </w:tr>
      <w:tr>
        <w:trPr>
          <w:trHeight w:val="16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持续深化物业管理提升行动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深入探索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全域物业化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模式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试点街区物业化管理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纵深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推进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综合行政执法改革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健全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街道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综合执法体系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委政法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住建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城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委编办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司法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曾朝阳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伟</w:t>
            </w:r>
          </w:p>
        </w:tc>
      </w:tr>
      <w:tr>
        <w:trPr>
          <w:trHeight w:val="10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推深做实国企改革行动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持续优化薪酬制度，完善国企内部监督体系，强化干部日常管理，再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推动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家全民所有制企业公司制改革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财政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  <w:lang w:eastAsia="zh-CN"/>
              </w:rPr>
              <w:t>区国投集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  <w:lang w:eastAsia="zh-CN"/>
              </w:rPr>
              <w:t>区文投集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  <w:lang w:eastAsia="zh-CN"/>
              </w:rPr>
              <w:t>江南城建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小纲</w:t>
            </w:r>
          </w:p>
        </w:tc>
      </w:tr>
      <w:tr>
        <w:trPr>
          <w:trHeight w:val="13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深化国家盘活利用低效用地试点，推动产业用地先租后让，探索工业用地邻宗改造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自然资源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超鹏</w:t>
            </w:r>
          </w:p>
        </w:tc>
      </w:tr>
      <w:tr>
        <w:trPr>
          <w:trHeight w:val="116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深化“亩产效益”改革，实施差异化用地、用能、融资等扶持政策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发挥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+1+N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基金参投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作用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打造全链条服务保障体系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高新区管委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财政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直有关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小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志强</w:t>
            </w:r>
          </w:p>
        </w:tc>
      </w:tr>
      <w:tr>
        <w:trPr>
          <w:trHeight w:val="11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深耕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丝路友城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战略合作，配合办好海上丝绸之路艺术节、国际木偶节等国际性活动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委宣传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李超端</w:t>
            </w:r>
          </w:p>
        </w:tc>
      </w:tr>
      <w:tr>
        <w:trPr>
          <w:trHeight w:val="17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深化鲤台文化融合，常态化举办关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、妈祖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文化节等系列活动，加快鲤台会客厅、坂头闽台文旅传统街区等项目建设，推动通淮关岳庙申报国家级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海峡两岸交流基地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、霞洲妈祖宫申报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省级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对台交流基地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委统战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（民宗局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委台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陈楚亮</w:t>
            </w:r>
          </w:p>
        </w:tc>
      </w:tr>
      <w:tr>
        <w:trPr>
          <w:trHeight w:val="17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实施外贸企业成长计划，支持“跨境电商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+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产业带”融合发展，组织企业参加国际性展会超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00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家次，助力企业巩固欧美、东南亚等传统市场，拓展“一带一路”、金砖国家和地区等新市场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培育年出口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超千万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美元外贸企业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0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家以上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商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高新区管委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直有关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李超端</w:t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持续做好华侨工作，打好新时代新“侨牌”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委统战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侨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陈楚亮</w:t>
            </w:r>
          </w:p>
        </w:tc>
      </w:tr>
      <w:tr>
        <w:trPr>
          <w:trHeight w:val="770" w:hRule="atLeast"/>
        </w:trPr>
        <w:tc>
          <w:tcPr>
            <w:tcW w:w="1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z w:val="28"/>
                <w:szCs w:val="28"/>
              </w:rPr>
              <w:t>（五）秉持“暖”的基调，推动民生保障不断加码</w:t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高效办好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4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件为民办实事项目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政府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项目承办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小纲</w:t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强化住房保障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有序推进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1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保租房项目，建成超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00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套保障性租赁住房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住建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项目承办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伟</w:t>
            </w:r>
          </w:p>
        </w:tc>
      </w:tr>
      <w:tr>
        <w:trPr>
          <w:trHeight w:val="12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接续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实施基本养老保险精准扩面行动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巩固拓展基本医保全民参保成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争取医保参保覆盖率达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98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%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人社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鲤城医保分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剑辉</w:t>
            </w:r>
          </w:p>
        </w:tc>
      </w:tr>
      <w:tr>
        <w:trPr>
          <w:trHeight w:val="156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完善分层分类社会救助体系，探索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服务类社会救助试点建设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建设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社会救助服务基地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社会救助服务点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提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供“资金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+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物质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+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服务”多元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化救助服务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民政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住建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剑辉</w:t>
            </w:r>
          </w:p>
        </w:tc>
      </w:tr>
      <w:tr>
        <w:trPr>
          <w:trHeight w:val="1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制定教育强区建设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行动方案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收官基础教育提升三年行动，全力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创建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国家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级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县域义务教育优质均衡发展区、学前教育普及普惠区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教育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剑辉</w:t>
            </w:r>
          </w:p>
        </w:tc>
      </w:tr>
      <w:tr>
        <w:trPr>
          <w:trHeight w:val="15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加快泉州五中江南校区等项目建设，投用西隅中心小学坂头校区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项目，新增学位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24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00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教育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片区建设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指挥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住建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城建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剑辉</w:t>
            </w:r>
          </w:p>
        </w:tc>
      </w:tr>
      <w:tr>
        <w:trPr>
          <w:trHeight w:val="18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实施强基、强质、强体计划，探索拔尖创新人才培养机制、中小学人工智能教育实施路径，支持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科技中学创建省二级达标高中、凌霄中学创建市级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新优校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新增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G+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专递课堂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结对帮扶学校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对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教育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剑辉</w:t>
            </w:r>
          </w:p>
        </w:tc>
      </w:tr>
      <w:tr>
        <w:trPr>
          <w:trHeight w:val="11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深化学校管理改革，探索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双减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叠加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双新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教学管理新模式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小学课后服务参与率提升至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70%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以上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教育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  <w:lang w:eastAsia="zh-CN"/>
              </w:rPr>
              <w:t>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剑辉</w:t>
            </w:r>
          </w:p>
        </w:tc>
      </w:tr>
      <w:tr>
        <w:trPr>
          <w:trHeight w:val="19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大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力推进“优质服务基层行”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建成公共卫生服务中心二期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2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项目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力促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医院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创建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二级标准社区医院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4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家社区卫生服务中心服务能力达国家推荐标准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卫健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元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临江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海滨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剑辉</w:t>
            </w:r>
          </w:p>
        </w:tc>
      </w:tr>
      <w:tr>
        <w:trPr>
          <w:trHeight w:val="1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推动优质医疗资源下沉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拓展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深化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医联体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建设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建立更多名医工作室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卫健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剑辉</w:t>
            </w:r>
          </w:p>
        </w:tc>
      </w:tr>
      <w:tr>
        <w:trPr>
          <w:trHeight w:val="16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辐射推广古城中医药特色品牌，建成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投用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中医药文化基地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持续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办好刺桐中医药集市，打造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中医药＋文旅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联动发展新模式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扩大家庭医生服务覆盖面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力争全人群和重点人群家庭医生签约率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超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65%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、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5%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卫健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文旅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剑辉</w:t>
            </w:r>
          </w:p>
        </w:tc>
      </w:tr>
      <w:tr>
        <w:trPr>
          <w:trHeight w:val="11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加快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养老服务联合体建设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培育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以上养老服务经营主体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打造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一刻钟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居家养老服务圈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示范点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民政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剑辉</w:t>
            </w:r>
          </w:p>
        </w:tc>
      </w:tr>
      <w:tr>
        <w:trPr>
          <w:trHeight w:val="1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扶持培优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医养结合养老机构，新增公办养老机构护理型床位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0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，每万名老年人认知障碍照护床位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达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20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卫健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民政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剑辉</w:t>
            </w:r>
          </w:p>
        </w:tc>
      </w:tr>
      <w:tr>
        <w:trPr>
          <w:trHeight w:val="15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探索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托幼一体化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发展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实施托位建设提升等四大工程，建设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区域文化特色托育园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推动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所幼儿园开设托班，新增普惠性托位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60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，实现每千人口拥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岁以下婴幼儿托位数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4.6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，普惠托位占比超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60%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卫健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  <w:lang w:eastAsia="zh-CN"/>
              </w:rPr>
              <w:t>区文投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剑辉</w:t>
            </w:r>
          </w:p>
        </w:tc>
      </w:tr>
      <w:tr>
        <w:trPr>
          <w:trHeight w:val="684" w:hRule="atLeast"/>
        </w:trPr>
        <w:tc>
          <w:tcPr>
            <w:tcW w:w="1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sz w:val="28"/>
                <w:szCs w:val="28"/>
              </w:rPr>
              <w:t>（六）夯实“稳”的基础，推动社会局面安定和谐</w:t>
            </w:r>
          </w:p>
        </w:tc>
      </w:tr>
      <w:tr>
        <w:trPr>
          <w:trHeight w:val="12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深化安全生产治本攻坚三年行动，投用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八个有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标准化应急管理站，探索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AI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边缘分析计算与视频技术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赋能企业安全生产管理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应急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工信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安委会相关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成员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江涛</w:t>
            </w:r>
          </w:p>
        </w:tc>
      </w:tr>
      <w:tr>
        <w:trPr>
          <w:trHeight w:val="1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展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00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处老旧电梯安全性能技术评估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严格规范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私有住房修缮改造行为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遏制“两违”建设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应急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自然资源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城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江涛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超鹏</w:t>
            </w:r>
          </w:p>
        </w:tc>
      </w:tr>
      <w:tr>
        <w:trPr>
          <w:trHeight w:val="9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建立燃气安全长效管理机制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启动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西街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气改电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工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改造燃气老旧管网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.5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公里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城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伟</w:t>
            </w:r>
          </w:p>
        </w:tc>
      </w:tr>
      <w:tr>
        <w:trPr>
          <w:trHeight w:val="10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推动交通事故预防减量控大，完成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5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道路节点微改造，整治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6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处道路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隐患点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交警鲤城大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相关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陈建煌</w:t>
            </w:r>
          </w:p>
        </w:tc>
      </w:tr>
      <w:tr>
        <w:trPr>
          <w:trHeight w:val="8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9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开展隐居桥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71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座桥梁检测，整治修复笋江大桥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3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座桥梁，筑牢桥梁安全防线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城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伟</w:t>
            </w:r>
          </w:p>
        </w:tc>
      </w:tr>
      <w:tr>
        <w:trPr>
          <w:trHeight w:val="11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9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新建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2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古城小型消防站，完成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重点行业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消防安全标准化建设，消防安全重点单位接入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消管家”系统超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90%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pacing w:val="-23"/>
                <w:sz w:val="28"/>
                <w:szCs w:val="28"/>
              </w:rPr>
              <w:t>鲤城消防救援大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相关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江涛</w:t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9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积极争取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项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资金，按既定化债方案化解存量债务，严控新增政府债务，确保债务风险安全可控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财政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  <w:lang w:eastAsia="zh-CN"/>
              </w:rPr>
              <w:t>区发改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  <w:lang w:eastAsia="zh-CN"/>
              </w:rPr>
              <w:t>区直各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小纲</w:t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9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优化信访基础业务规范化建设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提升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信访工作法治化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水平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信访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陈建煌</w:t>
            </w:r>
          </w:p>
        </w:tc>
      </w:tr>
      <w:tr>
        <w:trPr>
          <w:trHeight w:val="15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规范建立“三张清单”，常态化推进扫黑除恶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打击电信诈骗等违法犯罪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活动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一体推进大数据支援中心等项目建设，持续升级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派出所、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5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警务室（站），力促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青少年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盗、抢、骗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案件占比低于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25%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委政法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鲤城公安分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曾朝阳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陈建煌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推广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互联网＋明厨亮灶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监管模式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建设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西街（东段）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-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钟楼省级食品安全放心消费街区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市场监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食安委相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成员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李超端</w:t>
            </w:r>
          </w:p>
        </w:tc>
      </w:tr>
      <w:tr>
        <w:trPr>
          <w:trHeight w:val="9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全面落实耕地保护和粮食安全责任制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扎实推进粮食节约减损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发改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自然资源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农水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江涛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小纲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超鹏</w:t>
            </w:r>
          </w:p>
        </w:tc>
      </w:tr>
      <w:tr>
        <w:trPr>
          <w:trHeight w:val="11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纵深推进无废城市建设，投用再生资源分拣中心，新建改造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25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绿色回收网点，逐步构建三级规范收运体系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城管局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商务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江南城建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王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伟</w:t>
            </w:r>
          </w:p>
        </w:tc>
      </w:tr>
      <w:tr>
        <w:trPr>
          <w:trHeight w:val="14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创新“互联网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+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信用”监管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健全诚信奖惩机制，推广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应用诚信商圈信用管理平台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实现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商家信用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数据“一屏尽览”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拓展诚信商圈范围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委宣传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（文明办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相关街道办事处</w:t>
            </w:r>
            <w:r>
              <w:rPr>
                <w:rFonts w:cs="方正仿宋简体" w:eastAsia="方正仿宋简体"/>
                <w:color w:val="000000"/>
                <w:spacing w:val="-17"/>
                <w:sz w:val="28"/>
                <w:szCs w:val="28"/>
              </w:rPr>
              <w:t>中山路商圈管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颖</w:t>
            </w:r>
          </w:p>
        </w:tc>
      </w:tr>
      <w:tr>
        <w:trPr>
          <w:trHeight w:val="15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深化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综治中心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+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网格化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+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信息化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治理，升级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暖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新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鲤驿站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激活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党建＋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邻里中心造血功能，引导国企参与市场化运营，持续下沉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“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六有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”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部门服务资源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委组织部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委社会工作部区委政法委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  <w:lang w:eastAsia="zh-CN"/>
              </w:rPr>
              <w:t>区国投集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  <w:lang w:eastAsia="zh-CN"/>
              </w:rPr>
              <w:t>区文投集团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  <w:lang w:eastAsia="zh-CN"/>
              </w:rPr>
              <w:t>江南城建集团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曾朝阳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才贵</w:t>
            </w:r>
          </w:p>
        </w:tc>
      </w:tr>
      <w:tr>
        <w:trPr>
          <w:trHeight w:val="48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做好新时代国防动员工作，培育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8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个基层退役军人特色型服务站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，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积极支持工会、共青团、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妇联、侨联、残联、科协、社科联、慈善会、关工委、红十字会、计生协会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等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人民团体参与社会治理和公共服务，持续打造青年发展型城市、儿童友好城市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国动办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pacing w:val="-17"/>
                <w:sz w:val="28"/>
                <w:szCs w:val="28"/>
                <w:highlight w:val="none"/>
              </w:rPr>
            </w:pPr>
            <w:r>
              <w:rPr>
                <w:rFonts w:cs="方正仿宋简体" w:eastAsia="方正仿宋简体"/>
                <w:color w:val="000000"/>
                <w:spacing w:val="-17"/>
                <w:sz w:val="28"/>
                <w:szCs w:val="28"/>
              </w:rPr>
              <w:t>区退役军人</w:t>
            </w:r>
            <w:r>
              <w:rPr>
                <w:rFonts w:cs="方正仿宋简体" w:eastAsia="方正仿宋简体"/>
                <w:color w:val="000000"/>
                <w:spacing w:val="-17"/>
                <w:sz w:val="28"/>
                <w:szCs w:val="28"/>
                <w:lang w:val="en-US" w:eastAsia="zh-CN"/>
              </w:rPr>
              <w:t>事务</w:t>
            </w:r>
            <w:r>
              <w:rPr>
                <w:rFonts w:cs="方正仿宋简体" w:eastAsia="方正仿宋简体"/>
                <w:color w:val="000000"/>
                <w:spacing w:val="-17"/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总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团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妇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科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计生协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关工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侨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残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红十字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社科联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慈善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庄垂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陈楚亮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才贵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张剑辉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小纲</w:t>
            </w:r>
          </w:p>
        </w:tc>
      </w:tr>
      <w:tr>
        <w:trPr>
          <w:trHeight w:val="22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越是在转型发展的关键时刻，越要转作风、提效能。我们要围绕机制运转、项目推进等环节，聚焦宏观政策导向，全力以赴争取上级资金，带头过“紧日子”，率先降本增效，以有限资源释放高质量发展乘数效应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高新区管委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发改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财政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直各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副区长</w:t>
            </w:r>
          </w:p>
        </w:tc>
      </w:tr>
      <w:tr>
        <w:trPr>
          <w:trHeight w:val="18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越是在经济发展遇到困难的时候，越要理解群众“急难愁盼”和企业的艰辛不易。我们要主动适应新形势新要求，持续优化营商环境，推动民生事业内涵提升、靶向供给，加力政策精准配套，千方百计激发民间投资活力和内生动力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高新区管委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发改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直各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副区长</w:t>
            </w:r>
          </w:p>
        </w:tc>
      </w:tr>
      <w:tr>
        <w:trPr>
          <w:trHeight w:val="21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越是体制机制改革创新，越要深化法治政府建设。我们要依托行政复议、</w:t>
            </w: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2345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热线等民意反馈渠道，提升行政执法质量，严格落实重大行政决策程序，自觉接受人大法律监督和政协民主监督，主动接受群众和舆论监督，确保权力始终在法治轨道上运行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高新区管委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政府办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司法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直各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副区长</w:t>
            </w:r>
          </w:p>
        </w:tc>
      </w:tr>
      <w:tr>
        <w:trPr>
          <w:trHeight w:val="1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越是临近发展极点和瓶颈期，越要锤炼干一行、爱一行、专一行的敬业精神。我们要紧盯“十四五”收官任务和“十五五”规划衔接，主动克服迷茫、畏难情绪，持续“撸起袖子加油干”，以领跑之姿走好赶考之路，打造更高水平、更有实力的经济增长极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高新区管委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发改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直各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副区长</w:t>
            </w:r>
          </w:p>
        </w:tc>
      </w:tr>
      <w:tr>
        <w:trPr>
          <w:trHeight w:val="24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越是随着反腐败斗争进入深水区，越要清醒头脑、遏制腐败隐形变异。我们要关注国资国企、工程建设、资金使用等领域的监督管理，坚决整治群众身边不正之风和腐败问题。持续抓好省委巡视、审计反馈问题整改，严格执行中央八项规定及其实施细则精神，落实基层减负各项措施，努力让每一名政府工作人员自觉廉洁从政、干净干事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高新区管委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纪委监委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区直各</w:t>
            </w:r>
            <w:r>
              <w:rPr>
                <w:rFonts w:cs="方正仿宋简体" w:eastAsia="方正仿宋简体"/>
                <w:color w:val="000000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方正仿宋简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吴俊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 w:cs="方正仿宋简体"/>
                <w:color w:val="000000"/>
                <w:sz w:val="28"/>
                <w:szCs w:val="28"/>
              </w:rPr>
            </w:pPr>
            <w:r>
              <w:rPr>
                <w:rFonts w:cs="方正仿宋简体" w:eastAsia="方正仿宋简体"/>
                <w:color w:val="000000"/>
                <w:sz w:val="28"/>
                <w:szCs w:val="28"/>
              </w:rPr>
              <w:t>各副区长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414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 w:before="0" w:after="312"/>
        <w:jc w:val="center"/>
        <w:rPr/>
      </w:pPr>
      <w:r>
        <w:rPr/>
      </w:r>
    </w:p>
    <w:p>
      <w:pPr>
        <w:pStyle w:val="Normal"/>
        <w:spacing w:lineRule="exact" w:line="560" w:before="0" w:after="312"/>
        <w:jc w:val="center"/>
        <w:rPr/>
      </w:pPr>
      <w:r>
        <w:rPr/>
      </w:r>
    </w:p>
    <w:p>
      <w:pPr>
        <w:pStyle w:val="Normal"/>
        <w:spacing w:lineRule="exact" w:line="560" w:before="0" w:after="312"/>
        <w:jc w:val="center"/>
        <w:rPr/>
      </w:pPr>
      <w:r>
        <w:rPr/>
      </w:r>
    </w:p>
    <w:p>
      <w:pPr>
        <w:pStyle w:val="Normal"/>
        <w:spacing w:lineRule="exact" w:line="560" w:before="0" w:after="312"/>
        <w:jc w:val="center"/>
        <w:rPr/>
      </w:pPr>
      <w:r>
        <w:rPr/>
      </w:r>
    </w:p>
    <w:p>
      <w:pPr>
        <w:pStyle w:val="Normal"/>
        <w:spacing w:lineRule="exact" w:line="560" w:before="0" w:after="312"/>
        <w:jc w:val="center"/>
        <w:rPr/>
      </w:pPr>
      <w:r>
        <w:rPr/>
      </w:r>
    </w:p>
    <w:p>
      <w:pPr>
        <w:pStyle w:val="Normal"/>
        <w:spacing w:lineRule="exact" w:line="560" w:before="0" w:after="312"/>
        <w:jc w:val="center"/>
        <w:rPr/>
      </w:pPr>
      <w:r>
        <w:rPr/>
      </w:r>
    </w:p>
    <w:p>
      <w:pPr>
        <w:pStyle w:val="Normal"/>
        <w:spacing w:lineRule="exact" w:line="560" w:before="0" w:after="312"/>
        <w:jc w:val="center"/>
        <w:rPr/>
      </w:pPr>
      <w:r>
        <w:rPr/>
      </w:r>
    </w:p>
    <w:p>
      <w:pPr>
        <w:pStyle w:val="Normal"/>
        <w:spacing w:lineRule="exact" w:line="560" w:before="0" w:after="312"/>
        <w:jc w:val="center"/>
        <w:rPr/>
      </w:pPr>
      <w:r>
        <w:rPr/>
      </w:r>
    </w:p>
    <w:p>
      <w:pPr>
        <w:pStyle w:val="Normal"/>
        <w:spacing w:lineRule="exact" w:line="560" w:before="0" w:after="312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928" w:footer="88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Footer"/>
    <w:qFormat/>
    <w:pPr>
      <w:ind w:left="200" w:firstLine="420"/>
    </w:pPr>
    <w:rPr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等线" w:hAnsi="等线" w:eastAsia="等线" w:cs="Courier New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新正文"/>
    <w:basedOn w:val="Style16"/>
    <w:qFormat/>
    <w:pPr>
      <w:ind w:firstLine="2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1:37:00Z</dcterms:created>
  <dc:creator>lenovo</dc:creator>
  <dc:description/>
  <dc:language>en-US</dc:language>
  <cp:lastModifiedBy>颜思晶</cp:lastModifiedBy>
  <cp:lastPrinted>2025-01-01T01:28:00Z</cp:lastPrinted>
  <dcterms:modified xsi:type="dcterms:W3CDTF">2025-01-16T10:2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52EFB11EC4B36B74E7D79D3D5107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5Nzg4OTIwMTkyYmE1YWEzYzk3Y2ZiNjczNzg4OWUiLCJ1c2VySWQiOiI1NzY0MzM1MzYifQ==</vt:lpwstr>
  </property>
  <property fmtid="{D5CDD505-2E9C-101B-9397-08002B2CF9AE}" pid="5" name="commondata">
    <vt:lpwstr>commondata</vt:lpwstr>
  </property>
</Properties>
</file>